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0"/>
        <w:gridCol w:w="896"/>
        <w:gridCol w:w="895"/>
        <w:gridCol w:w="894"/>
        <w:gridCol w:w="894"/>
        <w:gridCol w:w="1306"/>
        <w:gridCol w:w="4204"/>
      </w:tblGrid>
      <w:tr>
        <w:trPr>
          <w:trHeight w:val="504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РЕЖДЕНИЕ ВЫСШЕГО ОБРАЗОВАНИЯ</w:t>
            </w:r>
          </w:p>
        </w:tc>
      </w:tr>
      <w:tr>
        <w:trPr>
          <w:trHeight w:val="293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ВРОПОЛЬСКИЙ ГОСУДАРСТВЕННЫЙ АГРАРНЫЙ УНИВЕРСИТЕТ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0" w:type="dxa"/>
            <w:gridSpan w:val="2"/>
            <w:vMerge w:val="restart"/>
            <w:tcBorders/>
            <w:vAlign w:val="center"/>
          </w:tcPr>
          <w:tbl>
            <w:tblPr>
              <w:tblW w:w="502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54"/>
              <w:gridCol w:w="940"/>
              <w:gridCol w:w="1003"/>
              <w:gridCol w:w="2125"/>
            </w:tblGrid>
            <w:tr>
              <w:trPr/>
              <w:tc>
                <w:tcPr>
                  <w:tcW w:w="502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502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екан факультета агробиологии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емельных ресурсов, д.с.-х.н., профессор</w:t>
                  </w:r>
                </w:p>
              </w:tc>
            </w:tr>
            <w:tr>
              <w:trPr/>
              <w:tc>
                <w:tcPr>
                  <w:tcW w:w="5022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саулко А.Н.</w:t>
                  </w:r>
                </w:p>
              </w:tc>
            </w:tr>
            <w:tr>
              <w:trPr/>
              <w:tc>
                <w:tcPr>
                  <w:tcW w:w="502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2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43025" cy="438150"/>
                        <wp:effectExtent l="0" t="0" r="0" b="0"/>
                        <wp:docPr id="1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43" r="-23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21»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ая 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чая программа дисциплины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1.В.07 Контроль качества и безопасности сельскохозяйственной  продукции</w:t>
            </w:r>
          </w:p>
        </w:tc>
      </w:tr>
      <w:tr>
        <w:trPr>
          <w:trHeight w:val="178" w:hRule="atLeast"/>
        </w:trPr>
        <w:tc>
          <w:tcPr>
            <w:tcW w:w="10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и наименование дисциплины по учебному плану</w:t>
            </w:r>
          </w:p>
        </w:tc>
      </w:tr>
      <w:tr>
        <w:trPr>
          <w:trHeight w:val="293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04.04  Агрономия</w:t>
            </w:r>
          </w:p>
        </w:tc>
      </w:tr>
      <w:tr>
        <w:trPr>
          <w:trHeight w:val="195" w:hRule="atLeast"/>
        </w:trPr>
        <w:tc>
          <w:tcPr>
            <w:tcW w:w="10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направления подготовки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осберегающие технологии в адаптивно-ландшафтном земледел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иля подготовки/специализации/магистерской программы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истр</w:t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выпускника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, заочная</w:t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95" w:hRule="atLeast"/>
        </w:trPr>
        <w:tc>
          <w:tcPr>
            <w:tcW w:w="107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набора</w:t>
            </w:r>
          </w:p>
        </w:tc>
      </w:tr>
      <w:tr>
        <w:trPr>
          <w:trHeight w:val="276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, 2020</w:t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Цель дисциплины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/>
        <w:t xml:space="preserve">Целью освоения дисциплины «Инновационные технологии в агрономии» является формирование у студентов магистратуры компетенций, направленных на получение теоретических знании по </w:t>
      </w:r>
      <w:r>
        <w:rPr>
          <w:color w:val="000000"/>
        </w:rPr>
        <w:t>теоретическим основам инновационной деятельности в агрономии</w:t>
      </w:r>
      <w:r>
        <w:rPr/>
        <w:t>; формирование умений по оценке возможности их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ОП ВО и овладение следующими результатами обучения по дисципли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4361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компетен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(ы) и наименование (-ия) индикатора(ов) достижения компетенций**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92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роводить поиск по инновационным технологиям (элементам технологий), сортам и гибридам сельскохозяйственных культур и подготавливать заключение о целесообразности внедрения в производство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8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дготавливает заключение о целесообразности внедрения в производство элементов технологий, сортов и гибридов сельскохозяйственных культур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ет методы внедрения в производство элементов технологий, сортов и гибридов сельскохозяйственных культур</w:t>
            </w:r>
          </w:p>
        </w:tc>
      </w:tr>
      <w:tr>
        <w:trPr>
          <w:trHeight w:val="13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методы внедрения в производство элементов технологий, сортов и гибридов сельскохозяйственных культур</w:t>
            </w:r>
          </w:p>
        </w:tc>
      </w:tr>
      <w:tr>
        <w:trPr>
          <w:trHeight w:val="1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навыками внедрения в производство элементов технологий, сортов и гибридов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ен разрабатывать системы мероприятий по управлению качеством и безопасностью растениеводческ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ен разрабатывать системы мероприятий по управлению качеством и безопасностью растениеводческой продукции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разработки системы мероприятий по управлению качеством и безопасностью растениеводческой продукци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истемы мероприятий по управлению качеством и безопасностью растениеводческой продукции</w:t>
            </w:r>
          </w:p>
        </w:tc>
      </w:tr>
      <w:tr>
        <w:trPr>
          <w:trHeight w:val="10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о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системы мероприятий по управлению качеством и безопасностью растениеводческой продукци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2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ет системы мероприятий по управлению качеством и безопасностью растениеводческой продукции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ет принципы, методы и приемы разработки системы мероприятий по управлению качеством и безопасностью растениеводческой продукци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разрабатывать системы мероприятий по управлению качеством и безопасностью растениеводческой продукции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навыками разработки системы мероприятий по управлению качеством и безопасностью растениеводческой продукции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есто дисциплины в структуре образовательной программы </w:t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07 «Контроль качества и безопасности сельскохозяйственной  продукции» является дисциплиной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асти, формируемая участниками образовательных отношений</w:t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осуществляется: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ами очной формы обучения -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семестре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ами заочной формы обучения - на 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курсе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освоения дисциплины «</w:t>
      </w:r>
      <w:r>
        <w:rPr>
          <w:rFonts w:cs="Times New Roman" w:ascii="Times New Roman" w:hAnsi="Times New Roman"/>
          <w:sz w:val="24"/>
          <w:szCs w:val="24"/>
        </w:rPr>
        <w:t>Контроль качества и безопасности сельскохозяйственной  продук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туденты используют знания, умения и навыки, сформированные в процессе изучения дисциплин 10 семест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сберегающие технологии возделывания полевых культур</w:t>
      </w:r>
    </w:p>
    <w:p>
      <w:pPr>
        <w:pStyle w:val="Normal"/>
        <w:spacing w:lineRule="auto" w:line="240" w:before="0" w:after="0"/>
        <w:ind w:left="361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    Адаптивно-ландшафтное земледел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воение дисциплины «</w:t>
      </w:r>
      <w:r>
        <w:rPr>
          <w:rFonts w:cs="Times New Roman" w:ascii="Times New Roman" w:hAnsi="Times New Roman"/>
          <w:sz w:val="24"/>
          <w:szCs w:val="24"/>
        </w:rPr>
        <w:t>Контроль качества и безопасности сельскохозяйственной  продукции</w:t>
      </w:r>
      <w:r>
        <w:rPr>
          <w:rFonts w:cs="Times New Roman" w:ascii="Times New Roman" w:hAnsi="Times New Roman"/>
          <w:sz w:val="24"/>
          <w:szCs w:val="24"/>
          <w:u w:val="single"/>
        </w:rPr>
        <w:t>» является необходимой основой</w:t>
      </w:r>
      <w:r>
        <w:rPr>
          <w:rFonts w:cs="Times New Roman" w:ascii="Times New Roman" w:hAnsi="Times New Roman"/>
          <w:sz w:val="24"/>
          <w:szCs w:val="24"/>
        </w:rPr>
        <w:t xml:space="preserve"> для последующего изучения следующих дисципли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Интродукция сельскохозяйственных культур и особенности их технологии возделы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 (в том числе технологическа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ипломная прак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даче и сдача государственного экзам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щите и процедура защиты выпускной квалификационной работы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Applestylespan"/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бъем дисциплины в зачетных единицах с указанием количества академических часов, выделенных на контактную работу с обучающихся с преподавателем (по видам учебных занятий) и на самостоятельную работу обучающихс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Б1.В.07 «Контроль качества и безопасности сельскохозяйственной  продукции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абочим учебным планом и ее распределение по видам работ представлены ниж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Очная форма обучения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09"/>
        <w:gridCol w:w="984"/>
        <w:gridCol w:w="1547"/>
        <w:gridCol w:w="1407"/>
        <w:gridCol w:w="1406"/>
        <w:gridCol w:w="1267"/>
        <w:gridCol w:w="1688"/>
      </w:tblGrid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/з.е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с преподавателем, час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, ча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, час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(форма контроля)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</w:tr>
      <w:tr>
        <w:trPr>
          <w:trHeight w:val="2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09"/>
        <w:gridCol w:w="1312"/>
        <w:gridCol w:w="1313"/>
        <w:gridCol w:w="1313"/>
        <w:gridCol w:w="1406"/>
        <w:gridCol w:w="1477"/>
        <w:gridCol w:w="1478"/>
      </w:tblGrid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/з.е.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ая контактная работа с преподавателем, час/чел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перед экзамен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</w:tr>
      <w:tr>
        <w:trPr>
          <w:trHeight w:val="3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о</w:t>
      </w:r>
      <w:r>
        <w:rPr/>
        <w:t>чная форма обучения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09"/>
        <w:gridCol w:w="984"/>
        <w:gridCol w:w="1547"/>
        <w:gridCol w:w="1407"/>
        <w:gridCol w:w="1406"/>
        <w:gridCol w:w="1267"/>
        <w:gridCol w:w="1688"/>
      </w:tblGrid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/з.е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с преподавателем, час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, ча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, час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(форма контроля)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</w:tr>
      <w:tr>
        <w:trPr>
          <w:trHeight w:val="2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часов в интерактивной форм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09"/>
        <w:gridCol w:w="869"/>
        <w:gridCol w:w="1276"/>
        <w:gridCol w:w="1134"/>
        <w:gridCol w:w="992"/>
        <w:gridCol w:w="1417"/>
        <w:gridCol w:w="1276"/>
        <w:gridCol w:w="1276"/>
      </w:tblGrid>
      <w:tr>
        <w:trPr>
          <w:trHeight w:val="2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/з.е.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ая контактная работа с преподавателем, час/чел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 перед экза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</w:tr>
      <w:tr>
        <w:trPr>
          <w:trHeight w:val="3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держание дисциплины, структурированное по темам (разделам) с указанием отведенного на них количества академических часов и видов учебных занят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25"/>
        <w:gridCol w:w="640"/>
        <w:gridCol w:w="498"/>
        <w:gridCol w:w="617"/>
        <w:gridCol w:w="568"/>
        <w:gridCol w:w="642"/>
        <w:gridCol w:w="1200"/>
        <w:gridCol w:w="1560"/>
        <w:gridCol w:w="99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е средство результатов индикаторов достижения компетенций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ндикаторов достижения компетенций</w:t>
            </w:r>
          </w:p>
        </w:tc>
      </w:tr>
      <w:tr>
        <w:trPr>
          <w:trHeight w:val="7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(и/или раздел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ие 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и учет продукции на хлебоприемных предприятия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трольна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8.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мукомольного и хлебопекарного производств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8.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крупяного и комбикормового производств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трольна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писание рефе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8.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лодоперерабатывающих предприят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8.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2</w:t>
            </w:r>
          </w:p>
        </w:tc>
      </w:tr>
      <w:tr>
        <w:trPr>
          <w:trHeight w:val="9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мяса и продуктов его переработк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8.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8.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25"/>
        <w:gridCol w:w="640"/>
        <w:gridCol w:w="498"/>
        <w:gridCol w:w="617"/>
        <w:gridCol w:w="568"/>
        <w:gridCol w:w="642"/>
        <w:gridCol w:w="1200"/>
        <w:gridCol w:w="1560"/>
        <w:gridCol w:w="93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е средство результатов индикаторов достижения компетенций**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ндикаторов достижения компетенций</w:t>
            </w:r>
          </w:p>
        </w:tc>
      </w:tr>
      <w:tr>
        <w:trPr>
          <w:trHeight w:val="7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(и/или раздел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ие 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и учет продукции на хлебоприемных предприятия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обеседование, решение практико-ориентированных задач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8.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1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2</w:t>
            </w:r>
          </w:p>
        </w:tc>
      </w:tr>
      <w:tr>
        <w:trPr>
          <w:trHeight w:val="1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мукомольного и хлебопекарного производств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крупяного и комбикормового производств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лодоперерабатывающих предприят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решение практико-ориентированных зада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8.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1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2</w:t>
            </w:r>
          </w:p>
        </w:tc>
      </w:tr>
      <w:tr>
        <w:trPr>
          <w:trHeight w:val="1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мяса и продуктов его переработк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решение практико-ориентированных задач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 xml:space="preserve">написание реферат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8.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1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8.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Лекционный кур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 указанием видов интерактивной формы проведения занятий*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417"/>
        <w:gridCol w:w="1276"/>
      </w:tblGrid>
      <w:tr>
        <w:trPr>
          <w:tblHeader w:val="true"/>
          <w:trHeight w:val="88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лекции (и/или наименование разд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интерактивной формы проведения занятий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(и/или раздел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/ часов интерактивных занятий</w:t>
            </w:r>
          </w:p>
        </w:tc>
      </w:tr>
      <w:tr>
        <w:trPr>
          <w:tblHeader w:val="true"/>
          <w:trHeight w:val="20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и учет продукции на хлебоприемных предприятия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й базы предприятий. Прием зерна. Схема технохимического контроля. Оценка качества поступающего зерна. Порядок размещения з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мукомольного и хлебопекарного производ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технохимического контроля при приеме и размещении зерна. Прием, размещение, очистка и сушка зерна. Составление помольных партий. Расчет и контроль выхода продукции. Понятие базисного, расчетного и фактического выхода продукции. Причины потерь в производстве муки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(открытая лек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крупяного и комбикормового производ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тбора проб поступающего зерна. Показатели качества зерна крупяных культур. Правила размещения зерна в зависимости от его качества. Контроль состояния и качества зерна при хранении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лодоперерабатывающих предприят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before="0" w:after="200"/>
              <w:ind w:right="-6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основного и вспомогательного сырья, расхода сырья и вспомогательных материалов, соблюдения установленных рецептур, технологического процесса переработки и санитарного состояния предприятия, состояния оборудования, качества готовой продукции, условий хранения готовой про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мяса и продуктов его переработ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для выработки колбасных изделий. Посолочные материалы. Кишечные и искусственные оболочки. Сертификация готовых колбасных изделий: органолептическая оценка колбас и копченостей, содержание компонентов в зависимости от рецеп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9259" w:leader="none"/>
              </w:tabs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Семинарские (практические, лабораторные) занятия </w:t>
      </w:r>
      <w:r>
        <w:rPr>
          <w:rFonts w:cs="Times New Roman" w:ascii="Times New Roman" w:hAnsi="Times New Roman"/>
          <w:b/>
          <w:i/>
          <w:sz w:val="24"/>
          <w:szCs w:val="24"/>
        </w:rPr>
        <w:t>с указанием видов проведения занятий в интерактивной форме*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606"/>
        <w:gridCol w:w="983"/>
        <w:gridCol w:w="983"/>
        <w:gridCol w:w="983"/>
        <w:gridCol w:w="984"/>
      </w:tblGrid>
      <w:tr>
        <w:trPr>
          <w:trHeight w:val="860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 и темы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интерактивной формы проведения занятий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/ часов интерактивных занятий</w:t>
            </w:r>
          </w:p>
        </w:tc>
      </w:tr>
      <w:tr>
        <w:trPr>
          <w:trHeight w:val="23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ная фор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</w:t>
            </w:r>
          </w:p>
        </w:tc>
      </w:tr>
      <w:tr>
        <w:trPr>
          <w:trHeight w:val="23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а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лаб</w:t>
            </w:r>
          </w:p>
        </w:tc>
      </w:tr>
      <w:tr>
        <w:trPr>
          <w:trHeight w:val="23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и учет продукции на хлебоприемных предприятия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мукомольного и хлебопекарного производств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графиков доставки. Сопроводительные документы на поставляемое зерно. Составление акта приемки. Среднесуточный образец. Особенности приемки зерна в зависимости от вида доставки: железнодорожным, водным и автомобильным транспортом. Приемка хлебопродуктов. Оформление недостач и излишков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руглый стол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претензий при расхождении по количеству и качеству. Контроль условий хранения зерна и хлебопродук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крупяного и комбикормового производства.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лодоперерабатывающих предприятий.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и учет продукции на хлебоприемных предприятия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очистительное отделение. Схема технохимического контроля зерноочистительного отделения. Контроль работы сепараторов, триеров, обоечных, щеточных и моечных машин, анализ моечных во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ольное отделение: понятие общего и частного извлечения и общей удельной нагрузки вальцовых станков, контроль эффективности работы ситовеечных машин, органолептическая оценка качества крупок, контроль работы рассева и центрифугала (понятие коэффициента недосева и высева муки), контроль работы щеточных и бичевых машин. Контроль витаминизации муки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1 для ЗФ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мукомольного и хлебопекарного производства.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крупяного и комбикормового производств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муки, требования к качеству муки высшего и первого сортов. Анализ манной крупы, требования к качеству. Анализ отрубей, их качество в соответствии с НТ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змещения муки на складе. Причины изменения качества муки при хранении. Порядок контроля качества муки при хранении. Мероприятия по сохранению качества муки. Контроль процесса отгрузки и отпуска мук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лодоперерабатывающих предприятий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 сырья для хлебопечения. Контроль газообразующей способности и силы муки. Контроль качества воды в хлебопекарном производств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сортов поваренной соли. Физико-химические показатели качества дрожжей. Анализ полуфабрикатов хлебопекарного производства: отбор проб, органолептическая оценка, определение влажности, титруемой кислотности, подъемной силы и массовой доли спир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и учет продукции на хлебоприемных предприятия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одготовка сырья. Контроль качества обвалки и жиловки мяса. Посол мяса. Приготовление фарша. Шприцевание фарша и вязка батонов. Осад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обработка: обжарка, варка, копчение, сушка. Упаковка и хранение колбасных изделий и копченостей. Контроль производства полуфабрикат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технохимического контроля молока. Органолептический контроль. Физико-химические методы. Технические методы. Расчетные методы контроля. Основные цели микробиологического контроля моло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/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/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Курсовой проект (работа) учебным планом не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Самостоятельная работа обучающегос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134"/>
        <w:gridCol w:w="1276"/>
        <w:gridCol w:w="1134"/>
      </w:tblGrid>
      <w:tr>
        <w:trPr>
          <w:trHeight w:val="129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форма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чная форма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1568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текущему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ромежуточ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текущему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ромежуточ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</w:tr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практико-ориентирова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ым точкам в виде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181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дисциплины, необходимо самостоятельно детально изучить представленные темы по рекомендуемым источникам информации: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17"/>
        <w:gridCol w:w="1701"/>
        <w:gridCol w:w="26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Темы для самостоятельного изуч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уемые источники информации</w:t>
            </w:r>
          </w:p>
          <w:p>
            <w:pPr>
              <w:pStyle w:val="Style14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№ источник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 п.8 РП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 п.8 РП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 п.9 РП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и учет продукции на хлебоприемных предприятия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,4,5,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мукомольного и хлебопекарного произ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,4,5,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крупяного и комбикормового произ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,4,5,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лодоперерабатывающих пред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,4,5,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мяса и продуктов его перерабо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1,2,3,4,5,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онд оценочных средств для проведения промежуточной аттестации обучающихся по дисциплине «</w:t>
      </w:r>
      <w:r>
        <w:rPr>
          <w:rFonts w:cs="Times New Roman" w:ascii="Times New Roman" w:hAnsi="Times New Roman"/>
          <w:sz w:val="24"/>
          <w:szCs w:val="24"/>
        </w:rPr>
        <w:t>Контроль качества и безопасности сельскохозяйственной  продук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еречень индикаторов компетенций с указанием этапов их формирования в процессе освоения образовательной программы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чная форма обучения</w:t>
      </w:r>
    </w:p>
    <w:tbl>
      <w:tblPr>
        <w:tblW w:w="10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54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7"/>
      </w:tblGrid>
      <w:tr>
        <w:trPr>
          <w:tblHeader w:val="true"/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компетенции (код и содержан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/элементы программы (практики, ГИА), участвующие в формировании индикатора компетенци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ы</w:t>
            </w:r>
          </w:p>
        </w:tc>
      </w:tr>
      <w:tr>
        <w:trPr>
          <w:tblHeader w:val="true"/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.2 Организовывает проведение экспериментов (полевых опытов) по оценке эффективности инновационных технологий (элементов технологий), сортов и гибридов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пытного дела в земледел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и безопасности сельскохозяйственной 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родукция сельскохозяйственных культур и особенности их технологии возделы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мелиоратив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 Организовывает контроль качества и безопасности растениеводческой проду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хранения и переработки продукции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и безопасности сельскохозяйственной 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биотехнологии в растение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плодоовоще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 Разрабатывает системы мероприятий по управлению качеством и безопасностью растениеводческой проду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хранения и переработки продукции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технологии возделывания полевых куль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и безопасности сельскохозяйственной 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 безопасные технологии защиты раст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оч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а обучения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54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7"/>
      </w:tblGrid>
      <w:tr>
        <w:trPr>
          <w:tblHeader w:val="true"/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компетенции (код и содержан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/элементы программы (практики, ГИА), участвующие в формировании индикатора компетенци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</w:t>
            </w:r>
          </w:p>
        </w:tc>
      </w:tr>
      <w:tr>
        <w:trPr>
          <w:tblHeader w:val="true"/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.2 Организовывает проведение экспериментов (полевых опытов) по оценке эффективности инновационных технологий (элементов технологий), сортов и гибридов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пытного дела в земледел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и безопасности сельскохозяйственной 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родукция сельскохозяйственных культур и особенности их технологии возделы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мелиоратив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 Организовывает контроль качества и безопасности растениеводческой проду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хранения и переработки продукции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и безопасности сельскохозяйственной 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биотехнологии в растение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плодоовоще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 Разрабатывает системы мероприятий по управлению качеством и безопасностью растениеводческой проду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хранения и переработки продукции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технологии возделывания полевых куль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и безопасности сельскохозяйственной 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 безопасные технологии защиты раст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/>
        <w:t>Оценка знаний, умений и навыков и (или) опыта деятельности, характеризующих этапы формирования компетенций по дисциплине «Контроль качества и безопасности сельскохозяйственной  продукции» проводится в форме текущего контроля и промежуточной аттестации.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/>
        <w:t>Текущий контроль проводится в течение семестра с целью определения уровня усвоения обучающимися знаний, формирования умений и навыков, своевременного выявления преподавателем недостатков в подготовке обучающихся и принятия необходимых мер по её корректировке, а также для совершенствования методики обучения, организации учебной работы и оказания индивидуальной помощи обучающемуся.</w:t>
      </w:r>
    </w:p>
    <w:p>
      <w:pPr>
        <w:pStyle w:val="13"/>
        <w:shd w:fill="auto" w:val="clear"/>
        <w:tabs>
          <w:tab w:val="clear" w:pos="708"/>
          <w:tab w:val="left" w:pos="2340" w:leader="none"/>
        </w:tabs>
        <w:spacing w:lineRule="auto" w:line="240" w:before="0" w:after="0"/>
        <w:ind w:firstLine="709"/>
        <w:rPr/>
      </w:pPr>
      <w:r>
        <w:rPr/>
        <w:t>Промежуточная аттестация по дисциплине «Инновационные технологии в агрономии» проводится в виде экзамена (9 семестр).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/>
        <w:t>За знания, умения и навыки, приобретенные студентами в период их обучения, выставляются оценки «ОТЛИЧНО», «ХОРОШО», «УДОВЛЕТВОРИТЕЛЬНО», «НЕУДОВЛЕТВОРИТЕЛЬНО» для экзамена.</w:t>
      </w:r>
    </w:p>
    <w:p>
      <w:pPr>
        <w:pStyle w:val="Normal"/>
        <w:spacing w:lineRule="auto" w:line="240" w:before="0" w:after="0"/>
        <w:ind w:firstLine="709"/>
        <w:jc w:val="both"/>
        <w:rPr>
          <w:rStyle w:val="115pt0pt"/>
          <w:rFonts w:eastAsia="Calibri"/>
          <w:sz w:val="24"/>
          <w:szCs w:val="24"/>
        </w:rPr>
      </w:pPr>
      <w:r>
        <w:rPr>
          <w:rStyle w:val="115pt0pt"/>
          <w:rFonts w:eastAsia="Calibri"/>
          <w:sz w:val="24"/>
          <w:szCs w:val="24"/>
        </w:rPr>
        <w:t>Для оценивания знаний, умений, навыков и (или) опыта деятельности в университете применяется балльно-рейтинговая система оценки качества освоения образовательной программы. Оценка проводится при проведении текущего контроля успеваемости и промежуточных аттестаций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Рейтинговая оценка знаний является интегрированным показателем качества теоретических и практических знаний и навыков студентов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ой 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 знания по осваиваемым компетенциям формируются </w:t>
      </w:r>
      <w:r>
        <w:rPr>
          <w:rFonts w:cs="Times New Roman" w:ascii="Times New Roman" w:hAnsi="Times New Roman"/>
          <w:b/>
          <w:sz w:val="24"/>
          <w:szCs w:val="24"/>
        </w:rPr>
        <w:t>на лекционных и практических занятиях, а также в процессе самостояте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лльно-рейтинговой системой оценки, принятой в Университете студентам начисляются баллы по следующим видам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балльно-рейтинговой оценки студентов очной формы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02"/>
        <w:gridCol w:w="1098"/>
        <w:gridCol w:w="1099"/>
        <w:gridCol w:w="1186"/>
        <w:gridCol w:w="1014"/>
      </w:tblGrid>
      <w:tr>
        <w:trPr>
          <w:trHeight w:val="25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-рольной точки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контроля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ксимальное количество баллов                   по уровням освоения компетенций</w:t>
            </w:r>
          </w:p>
        </w:tc>
      </w:tr>
      <w:tr>
        <w:trPr>
          <w:trHeight w:val="4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ладет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баллов по итогам текущего и промежуточного контр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лекционных занят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 практических, семинарских и лабораторных занят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е баллы (написание статей, участие в конкурсах, победы на олимпиадах, выступления на конференция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198"/>
        <w:gridCol w:w="1350"/>
      </w:tblGrid>
      <w:tr>
        <w:trPr>
          <w:tblHeader w:val="true"/>
          <w:trHeight w:val="149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е средство результатов индикаторов достижения компетенций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точка 1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ая рабо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ие основы интродукции растени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точка 2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схождение культурных раст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мма баллов по итогам текущего контрол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лекционных занятиях*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 практических занятиях**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ительные баллы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Style14"/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оценивания уровня усвоения индикатора компетенций</w:t>
      </w:r>
    </w:p>
    <w:p>
      <w:pPr>
        <w:pStyle w:val="Style14"/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212"/>
        <w:gridCol w:w="993"/>
        <w:gridCol w:w="4914"/>
      </w:tblGrid>
      <w:tr>
        <w:trPr>
          <w:tblHeader w:val="true"/>
          <w:trHeight w:val="149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ой точ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ценочное средство результатов индикаторов достижения компетенций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ксимальное количество балл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семестр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точка 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трольная раб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умма баллов по итогам текущего контро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 на лекционных занятиях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баллов – студент посетил все лекции, активно работал на них в полном соответствии с требованиями преподав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балл – за каждый пропуск лекций или замечание преподавателя по поводу отсутствия активного участия обучающегося в восприятии и обсуждении рассматриваемых вопросов.</w:t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работы на практических занятиях*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работы на практических занятиях оценивается преподавателем по результатам собеседований, активности участия в занятиях, проводимых в интерактивной форме, и качеству выполнения письменных заданий по дисципли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даний на практических работах (оценка умений – мах 5 балл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ов – за оцененное на «отлично» выполнение практических заданий по всем темам дисциплины, т.е. практические задания выполнены правильно, аккуратно и в установленные преподавателем сро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балла – за оцененное на «хорошо» выполнение практических заданий по всем темам дисциплины, практические задания выполнены правильно, аккуратно, но с нарушением установленных преподавателем сро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- за оцененное на «удовлетворительно» выполнение практических заданий по всем темам дисциплины, практические задания выполнены с незначительными ошибками, не аккуратно, с нарушением установленных преподавателем сро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алла - за оцененное на «удовлетворительно» выполнение практических заданий по всем темам дисциплины, т.е. практические задания выполнены с существенными ошибками, не аккуратно, с нарушением установленных преподавателем сро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- за оцененное на «удовлетворительно» выполнение практических заданий по всем темам дисциплины, т.е. выполнены не все практические, а выполненные имеют существенные ошибки, не сданы преподавателю в установленные сроки.</w:t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ощрительные балл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баллов ставится (максимальное количество балл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сли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меются существенные отступления от требований к реферированию. В частности,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ла – тема реферата не раскрыта, обнаруживается существенное непонимани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ферат студентом не представлен.</w:t>
            </w:r>
          </w:p>
        </w:tc>
      </w:tr>
      <w:tr>
        <w:trPr>
          <w:trHeight w:val="31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2"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текущего контроля для студен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очной 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оценки результатов обучения по всем разделам дисциплины и включает собеседование, контрольную работу (аудиторную) </w:t>
      </w:r>
      <w:r>
        <w:rPr>
          <w:rFonts w:cs="Times New Roman" w:ascii="Times New Roman" w:hAnsi="Times New Roman"/>
          <w:b/>
          <w:sz w:val="24"/>
          <w:szCs w:val="24"/>
        </w:rPr>
        <w:t>(мах 10 баллов)</w:t>
      </w:r>
      <w:r>
        <w:rPr>
          <w:rFonts w:cs="Times New Roman" w:ascii="Times New Roman" w:hAnsi="Times New Roman"/>
          <w:sz w:val="24"/>
          <w:szCs w:val="24"/>
        </w:rPr>
        <w:t xml:space="preserve">, контрольную точку в виде контрольной работы (аудиторной) по всем разделам дисциплины </w:t>
      </w:r>
      <w:r>
        <w:rPr>
          <w:rFonts w:cs="Times New Roman" w:ascii="Times New Roman" w:hAnsi="Times New Roman"/>
          <w:b/>
          <w:sz w:val="24"/>
          <w:szCs w:val="24"/>
        </w:rPr>
        <w:t>(мах 30 баллов)</w:t>
      </w:r>
      <w:r>
        <w:rPr>
          <w:rFonts w:cs="Times New Roman" w:ascii="Times New Roman" w:hAnsi="Times New Roman"/>
          <w:sz w:val="24"/>
          <w:szCs w:val="24"/>
        </w:rPr>
        <w:t xml:space="preserve">, посещение лекций </w:t>
      </w:r>
      <w:r>
        <w:rPr>
          <w:rFonts w:cs="Times New Roman" w:ascii="Times New Roman" w:hAnsi="Times New Roman"/>
          <w:b/>
          <w:sz w:val="24"/>
          <w:szCs w:val="24"/>
        </w:rPr>
        <w:t xml:space="preserve">(мах 10 баллов), </w:t>
      </w:r>
      <w:r>
        <w:rPr>
          <w:rFonts w:cs="Times New Roman" w:ascii="Times New Roman" w:hAnsi="Times New Roman"/>
          <w:sz w:val="24"/>
          <w:szCs w:val="24"/>
        </w:rPr>
        <w:t>результативность работы на практических занят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(мах 15 баллов), </w:t>
      </w:r>
      <w:r>
        <w:rPr>
          <w:rFonts w:cs="Times New Roman" w:ascii="Times New Roman" w:hAnsi="Times New Roman"/>
          <w:sz w:val="24"/>
          <w:szCs w:val="24"/>
        </w:rPr>
        <w:t xml:space="preserve">поощрительные баллы </w:t>
      </w:r>
      <w:r>
        <w:rPr>
          <w:rFonts w:cs="Times New Roman" w:ascii="Times New Roman" w:hAnsi="Times New Roman"/>
          <w:b/>
          <w:sz w:val="24"/>
          <w:szCs w:val="24"/>
        </w:rPr>
        <w:t>(мах 15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лльно-рейтинговой системой оценки, принятой в Университете студентам начисляются баллы по следующим видам работ:</w:t>
      </w:r>
    </w:p>
    <w:p>
      <w:pPr>
        <w:pStyle w:val="Style14"/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балльно-рейтинговой оценки студентов заочной формы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43"/>
        <w:gridCol w:w="1276"/>
      </w:tblGrid>
      <w:tr>
        <w:trPr>
          <w:tblHeader w:val="true"/>
          <w:trHeight w:val="116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е средство результатов индикаторов достижения компетенций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31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 №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фе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мма баллов по итогам текуще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лекционных занятиях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 практических занятиях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ительные балл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писание статей, участие в конкурсах, победы на олимпиадах, выступления на конферен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д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оценивания уровня усвоения индикатора компетенц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841"/>
        <w:gridCol w:w="995"/>
        <w:gridCol w:w="5612"/>
      </w:tblGrid>
      <w:tr>
        <w:trPr>
          <w:tblHeader w:val="true"/>
          <w:trHeight w:val="154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ое средство результатов индикаторов достижения компетенций**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, выполненная в рамках дисциплины «Инновационные технологии в агрономии» включает: два теоретических вопроса (оценка знаний –мах 5 баллов) и практико-ориентированные задания (оценка умений и навыков – мах 25 баллов).</w:t>
            </w:r>
          </w:p>
          <w:p>
            <w:pPr>
              <w:pStyle w:val="HTML1"/>
              <w:ind w:firstLine="454"/>
              <w:jc w:val="both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b/>
                <w:iCs w:val="false"/>
                <w:sz w:val="20"/>
                <w:szCs w:val="20"/>
              </w:rPr>
              <w:t>Критерии оценки ответа на 1 теоретический вопрос (знания):</w:t>
            </w:r>
          </w:p>
          <w:p>
            <w:pPr>
              <w:pStyle w:val="HTML1"/>
              <w:ind w:firstLine="454"/>
              <w:jc w:val="both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5 баллов </w:t>
            </w:r>
            <w:r>
              <w:rPr>
                <w:i w:val="false"/>
                <w:iCs w:val="false"/>
                <w:sz w:val="20"/>
                <w:szCs w:val="20"/>
              </w:rPr>
              <w:t>выставляется студенту, полностью освоившему материал дисциплины или курса в соответствии с учебной программой, включая вопросы, рассматриваемые в рекомендованной программой дополнительной справочно-нормативной и научно-технической литературы, свободно владеющему основными понятиями дисциплины. Требуется полное понимание и четкость изложения ответов по экзаменационному заданию (билету) и дополнительным вопросам, заданных экзаменатором. Дополнительные вопросы, как правило, должны относиться к материалу дисциплины или курса, не отраженному в основном экзаменационном задании (билете) и выявляют полноту знаний студента по дисциплине.</w:t>
            </w:r>
          </w:p>
          <w:p>
            <w:pPr>
              <w:pStyle w:val="HTML1"/>
              <w:ind w:firstLine="454"/>
              <w:jc w:val="both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4 балла </w:t>
            </w:r>
            <w:r>
              <w:rPr>
                <w:i w:val="false"/>
                <w:iCs w:val="false"/>
                <w:sz w:val="20"/>
                <w:szCs w:val="20"/>
              </w:rPr>
              <w:t>заслуживает студент, ответивший полностью и без ошибок на вопросы экзаменационного задания и показавший знания основных понятий дисциплины в соответствии с обязательной программой курса и рекомендованной основной литературой.</w:t>
            </w:r>
          </w:p>
          <w:p>
            <w:pPr>
              <w:pStyle w:val="HTML1"/>
              <w:ind w:firstLine="454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3 балла </w:t>
            </w:r>
            <w:r>
              <w:rPr>
                <w:i w:val="false"/>
                <w:iCs w:val="false"/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TML1"/>
              <w:ind w:firstLine="454"/>
              <w:jc w:val="both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>2 балла</w:t>
            </w:r>
            <w:r>
              <w:rPr>
                <w:i w:val="false"/>
                <w:iCs w:val="false"/>
                <w:sz w:val="20"/>
                <w:szCs w:val="20"/>
              </w:rPr>
              <w:t xml:space="preserve">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  <w:p>
            <w:pPr>
              <w:pStyle w:val="HTML1"/>
              <w:ind w:firstLine="454"/>
              <w:jc w:val="both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1 балл </w:t>
            </w:r>
            <w:r>
              <w:rPr>
                <w:i w:val="false"/>
                <w:iCs w:val="false"/>
                <w:sz w:val="20"/>
                <w:szCs w:val="20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  <w:p>
            <w:pPr>
              <w:pStyle w:val="HTML1"/>
              <w:ind w:firstLine="45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0 баллов </w:t>
            </w:r>
            <w:r>
              <w:rPr>
                <w:i w:val="false"/>
                <w:iCs w:val="false"/>
                <w:sz w:val="20"/>
                <w:szCs w:val="20"/>
              </w:rPr>
              <w:t>- при полном отсутствии ответа, имеющего отношение к вопросу.</w:t>
            </w:r>
          </w:p>
          <w:p>
            <w:pPr>
              <w:pStyle w:val="Style14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11"/>
                <w:rFonts w:eastAsia="Calibri"/>
                <w:b/>
                <w:i/>
                <w:sz w:val="20"/>
                <w:szCs w:val="20"/>
                <w:u w:val="single"/>
              </w:rPr>
              <w:t>Решение практико-ориентированных задач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 бал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дачи решены в обозначенный преподавателем срок, письменный отчет без замечаний. Работа выполнена в полном объеме с соблюдением необходимой последовательности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 бал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дачи решены в обозначенный преподавателем срок, письменный отчет с небольшими недочетами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бал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Задачи решены с задержкой, письменный отчет с недочетами. Работа выполнена не полностью, но объем выполненной части таков, что позволяет получить правильные результаты и выводы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 бал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дачи не решены, письменный отчет не представлен или работа выполнена не полностью, и объем выполненной части работы не позволяет сделать правильных выводов.</w:t>
            </w:r>
          </w:p>
        </w:tc>
      </w:tr>
      <w:tr>
        <w:trPr>
          <w:trHeight w:val="31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реферат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мма баллов по итогам текущего контрол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на лекционных занятиях*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баллов – студент посетил все лекции, активно работал на них в полном соответствии с требованиями преподавате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балл – за каждый пропуск лекций или замечание преподавателя по поводу отсутствия активного участия обучающегося в восприятии и обсуждении рассматриваемых вопросов.</w:t>
            </w:r>
          </w:p>
        </w:tc>
      </w:tr>
      <w:tr>
        <w:trPr>
          <w:trHeight w:val="319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 практических занятиях**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работы на практических занятиях оценивается преподавателем по результатам собеседований, активности участия в занятиях, проводимых в интерактивной форме, и качеству выполнения письменных заданий по дисципли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даний на практических работах (оценка умений – мах 5 балл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ов – за оцененное на «отлично» выполнение практических заданий по всем темам дисциплины, т.е. практические задания выполнены правильно, аккуратно и в установленные преподавателем сро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балла – за оцененное на «хорошо» выполнение практических заданий по всем темам дисциплины, практические задания выполнены правильно, аккуратно, но с нарушением установленных преподавателем сро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алла - за оцененное на «удовлетворительно» выполнение практических заданий по всем темам дисциплины, практические задания выполнены с незначительными ошибками, не аккуратно, с нарушением установленных преподавателем сро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алла - за оцененное на «удовлетворительно» выполнение практических заданий по всем темам дисциплины, т.е. практические задания выполнены с существенными ошибками, не аккуратно, с нарушением установленных преподавателем сро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- за оцененное на «удовлетворительно» выполнение практических заданий по всем темам дисциплины, т.е. выполнены не все практические, а выполненные имеют существенные ошибки, не сданы преподавателю в установленные сроки.</w:t>
            </w:r>
          </w:p>
        </w:tc>
      </w:tr>
      <w:tr>
        <w:trPr>
          <w:trHeight w:val="319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ительные баллы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баллов ставится (максимальное количество балл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сли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меются существенные отступления от требований к реферированию. В частности,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ла – тема реферата не раскрыта, обнаруживается существенное непонимани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ферат студентом не представлен.</w:t>
            </w:r>
          </w:p>
        </w:tc>
      </w:tr>
      <w:tr>
        <w:trPr>
          <w:trHeight w:val="319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итоговой аттестации  </w:t>
      </w:r>
      <w:r>
        <w:rPr>
          <w:rFonts w:cs="Times New Roman" w:ascii="Times New Roman" w:hAnsi="Times New Roman"/>
          <w:i/>
          <w:sz w:val="24"/>
          <w:szCs w:val="24"/>
        </w:rPr>
        <w:t>«экзамен»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ю с согласия студента разрешается выставлять оценки («отлично», «хорошо», «удовлетворительно</w:t>
      </w:r>
      <w:r>
        <w:rPr>
          <w:rFonts w:cs="Times New Roman" w:ascii="Times New Roman" w:hAnsi="Times New Roman"/>
          <w:sz w:val="23"/>
          <w:szCs w:val="23"/>
        </w:rPr>
        <w:t>»</w:t>
      </w:r>
      <w:r>
        <w:rPr>
          <w:rFonts w:cs="Times New Roman" w:ascii="Times New Roman" w:hAnsi="Times New Roman"/>
          <w:sz w:val="24"/>
          <w:szCs w:val="24"/>
        </w:rPr>
        <w:t>) по результатам набранных баллов в ходе текущего контроля успеваемости в семестре по выше приведенной шкале.</w:t>
      </w:r>
    </w:p>
    <w:p>
      <w:pPr>
        <w:pStyle w:val="HTML1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i w:val="false"/>
        </w:rPr>
        <w:t xml:space="preserve">В случае отказа – студент сдает </w:t>
      </w:r>
      <w:r>
        <w:rPr/>
        <w:t>экзамен</w:t>
      </w:r>
      <w:r>
        <w:rPr>
          <w:i w:val="false"/>
        </w:rPr>
        <w:t xml:space="preserve"> по приведенным выше вопросам и заданиям. Итоговая успеваемость (</w:t>
      </w:r>
      <w:r>
        <w:rPr>
          <w:lang w:val="ru-RU"/>
        </w:rPr>
        <w:t xml:space="preserve">зачет, </w:t>
      </w:r>
      <w:r>
        <w:rPr/>
        <w:t>экзамен</w:t>
      </w:r>
      <w:r>
        <w:rPr>
          <w:i w:val="false"/>
        </w:rPr>
        <w:t>) не может оцениваться ниже суммы баллов, которую студент набрал по итогам текущей и промежуточной успевае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даче </w:t>
      </w:r>
      <w:r>
        <w:rPr>
          <w:rFonts w:cs="Times New Roman" w:ascii="Times New Roman" w:hAnsi="Times New Roman"/>
          <w:i/>
          <w:iCs/>
          <w:sz w:val="24"/>
          <w:szCs w:val="24"/>
        </w:rPr>
        <w:t>экзаме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заработанным в течение семестра студентом баллам прибавляются баллы, полученные на </w:t>
      </w:r>
      <w:r>
        <w:rPr>
          <w:rFonts w:cs="Times New Roman" w:ascii="Times New Roman" w:hAnsi="Times New Roman"/>
          <w:i/>
          <w:iCs/>
          <w:sz w:val="24"/>
          <w:szCs w:val="24"/>
        </w:rPr>
        <w:t>зачете, экзамен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умма баллов переводится в оценку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рейтинговых баллов в пятибалльную систему оценки знани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экза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«Отлично» – от 85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«Хорошо» – от 70 до 85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  <w:t>- «Удовлетворительно» – от 56 до 70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pacing w:val="-4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4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итерии и шкалы оценивания ответа на экзамене</w:t>
      </w:r>
    </w:p>
    <w:p>
      <w:pPr>
        <w:pStyle w:val="HTML1"/>
        <w:tabs>
          <w:tab w:val="clear" w:pos="708"/>
          <w:tab w:val="left" w:pos="855" w:leader="none"/>
        </w:tabs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/>
          <w:b/>
          <w:i w:val="false"/>
          <w:sz w:val="24"/>
          <w:szCs w:val="24"/>
          <w:u w:val="single"/>
          <w:lang w:val="ru-RU"/>
        </w:rPr>
      </w:r>
    </w:p>
    <w:p>
      <w:pPr>
        <w:pStyle w:val="HTML1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Сдача экзамена может добавить к текущей балльно-рейтинговой оценке студентов не более 16 баллов: </w:t>
      </w:r>
    </w:p>
    <w:p>
      <w:pPr>
        <w:pStyle w:val="HTML1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155"/>
      </w:tblGrid>
      <w:tr>
        <w:trPr>
          <w:trHeight w:val="34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бил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вопрос №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ценка знаний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вопрос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ценка зна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ценка умений и навыков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</w:tr>
      <w:tr>
        <w:trPr>
          <w:trHeight w:val="34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итерии оценки ответа на экзам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TML1"/>
        <w:ind w:firstLine="709"/>
        <w:jc w:val="both"/>
        <w:rPr>
          <w:b/>
          <w:b/>
          <w:iCs w:val="false"/>
        </w:rPr>
      </w:pPr>
      <w:r>
        <w:rPr>
          <w:b/>
          <w:iCs w:val="false"/>
        </w:rPr>
        <w:t>Теоретические вопросы (вопрос 1, вопрос 2)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 xml:space="preserve">5 баллов </w:t>
      </w:r>
      <w:r>
        <w:rPr>
          <w:i w:val="false"/>
          <w:iCs w:val="false"/>
        </w:rPr>
        <w:t>выставляется студенту, полностью освоившему материал дисциплины или курса в соответствии с учебной программой, включая вопросы рассматриваемые в рекомендованной программой дополнительной справочно-нормативной и научно-технической литературы, свободно владеющему основными понятиями дисциплины. Требуется полное понимание и четкость изложения ответов по экзаменационному заданию (билету) и дополнительным вопросам, заданных экзаменатором. Дополнительные вопросы, как правило, должны относиться к материалу дисциплины или курса, не отраженному в основном экзаменационном задании (билете) и выявляют полноту знаний студента по дисциплине.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 xml:space="preserve">4 балла </w:t>
      </w:r>
      <w:r>
        <w:rPr>
          <w:i w:val="false"/>
          <w:iCs w:val="false"/>
        </w:rPr>
        <w:t>заслуживает студент, ответивший полностью и без ошибок на вопросы экзаменационного задания и показавший знания основных понятий дисциплины в соответствии с обязательной программой курса и рекомендованной основной литературой.</w:t>
      </w:r>
    </w:p>
    <w:p>
      <w:pPr>
        <w:pStyle w:val="HTML1"/>
        <w:ind w:firstLine="709"/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3 балла </w:t>
      </w:r>
      <w:r>
        <w:rPr>
          <w:i w:val="false"/>
          <w:iCs w:val="false"/>
        </w:rPr>
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</w:t>
      </w:r>
      <w:r>
        <w:rPr/>
        <w:t>.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>2 балла</w:t>
      </w:r>
      <w:r>
        <w:rPr>
          <w:i w:val="false"/>
          <w:iCs w:val="false"/>
        </w:rPr>
        <w:t xml:space="preserve">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 xml:space="preserve">1 балл </w:t>
      </w:r>
      <w:r>
        <w:rPr>
          <w:i w:val="false"/>
          <w:iCs w:val="false"/>
        </w:rPr>
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HTML1"/>
        <w:ind w:firstLine="709"/>
        <w:jc w:val="both"/>
        <w:rPr/>
      </w:pPr>
      <w:r>
        <w:rPr>
          <w:b/>
          <w:i w:val="false"/>
          <w:iCs w:val="false"/>
        </w:rPr>
        <w:t xml:space="preserve">0 баллов </w:t>
      </w:r>
      <w:r>
        <w:rPr>
          <w:i w:val="false"/>
          <w:iCs w:val="false"/>
        </w:rPr>
        <w:t>- при полном отсутствии ответа, имеющего отношение к вопросу.</w:t>
      </w:r>
    </w:p>
    <w:p>
      <w:pPr>
        <w:pStyle w:val="HTML1"/>
        <w:ind w:firstLine="992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TML1"/>
        <w:ind w:firstLine="992"/>
        <w:jc w:val="both"/>
        <w:rPr>
          <w:b/>
          <w:b/>
          <w:iCs w:val="false"/>
        </w:rPr>
      </w:pPr>
      <w:r>
        <w:rPr>
          <w:b/>
          <w:iCs w:val="false"/>
        </w:rPr>
        <w:t>Оценивание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и решены в полном объеме с соблюдением необходимой последова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 xml:space="preserve"> Задачи решены с небольшими недоче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и решены не полностью, но объем выполненной части таков, что позволяет получить правильные результаты и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и решены частично, с большим количеством вычислительных ошибок, объем выполненной части работы не позволяет сделать правильных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и не решены или работа выполнена не полностью, и объем выполненной части работы не позволяет сделать правильных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рейтинговых баллов в пятибалльную систему оценки знани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экза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«Отлично» – от 85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«Хорошо» – от 70 до 85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eastAsia="en-US"/>
        </w:rPr>
        <w:t>- «Удовлетворительно» – от 56 до 70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имерные оценочные материалы для текущего контроля успеваемости и промежуточной аттестации по итогам освоения дисциплины «</w:t>
      </w:r>
      <w:r>
        <w:rPr>
          <w:rFonts w:cs="Times New Roman" w:ascii="Times New Roman" w:hAnsi="Times New Roman"/>
          <w:sz w:val="24"/>
          <w:szCs w:val="24"/>
        </w:rPr>
        <w:t>Контроль качества и безопасности сельскохозяйственной  продук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тический вопрос (оценка знани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растениеводству как научной дисциплины и отрасли сельского хозяйства</w:t>
      </w:r>
    </w:p>
    <w:p>
      <w:pPr>
        <w:pStyle w:val="Normal"/>
        <w:tabs>
          <w:tab w:val="clear" w:pos="708"/>
          <w:tab w:val="left" w:pos="2295" w:leader="none"/>
          <w:tab w:val="left" w:pos="54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овые задания (оценка умений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пособ уборки в наибольшей степени отвечающий биологическим особенностям озимого ячменя: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ямое комбайнировани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ухфазная уборк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борка с двойным обмолотом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хфазная убо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йдите лучший предшественник для возделывания озимой пшеницы по интенсивной технологии для засушливой зоны края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стый пар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рго на зерно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х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имый ячм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Удобрения, применяемые для внекорневой подкормки пшеницы в фазе колошения - налива зерн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зотны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лийны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сфорны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лек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Период вегетации пшеницы, в который она потребляет наибольшее количество влаги и питательных веществ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ходы-кущени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щение-выход в трубку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ход в трубку-колошени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ветение -полная спел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Зерновая культура, занимающая наибольшие площади посева в России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куруз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шениц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жь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чм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иболее засухоустойчивая и жаростойкая зерновая культур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жь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шениц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ес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чм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осстановить последовательность фаз вегетации зерновых хлебов: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</w:rPr>
        <w:t>всходы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</w:rPr>
        <w:t>куще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: </w:t>
      </w:r>
      <w:r>
        <w:rPr>
          <w:rFonts w:cs="Times New Roman" w:ascii="Times New Roman" w:hAnsi="Times New Roman"/>
          <w:sz w:val="24"/>
          <w:szCs w:val="24"/>
        </w:rPr>
        <w:t>выход в трубку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: </w:t>
      </w:r>
      <w:r>
        <w:rPr>
          <w:rFonts w:cs="Times New Roman" w:ascii="Times New Roman" w:hAnsi="Times New Roman"/>
          <w:sz w:val="24"/>
          <w:szCs w:val="24"/>
        </w:rPr>
        <w:t>колоше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: </w:t>
      </w:r>
      <w:r>
        <w:rPr>
          <w:rFonts w:cs="Times New Roman" w:ascii="Times New Roman" w:hAnsi="Times New Roman"/>
          <w:sz w:val="24"/>
          <w:szCs w:val="24"/>
        </w:rPr>
        <w:t>цвете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: </w:t>
      </w:r>
      <w:r>
        <w:rPr>
          <w:rFonts w:cs="Times New Roman" w:ascii="Times New Roman" w:hAnsi="Times New Roman"/>
          <w:sz w:val="24"/>
          <w:szCs w:val="24"/>
        </w:rPr>
        <w:t>молочная спелость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: </w:t>
      </w:r>
      <w:r>
        <w:rPr>
          <w:rFonts w:cs="Times New Roman" w:ascii="Times New Roman" w:hAnsi="Times New Roman"/>
          <w:sz w:val="24"/>
          <w:szCs w:val="24"/>
        </w:rPr>
        <w:t>восковая спелость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: </w:t>
      </w:r>
      <w:r>
        <w:rPr>
          <w:rFonts w:cs="Times New Roman" w:ascii="Times New Roman" w:hAnsi="Times New Roman"/>
          <w:sz w:val="24"/>
          <w:szCs w:val="24"/>
        </w:rPr>
        <w:t>полная спел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Соотнести характеристики типичные для хлебов 1 и 2 групп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406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а I группы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оске лучше развиты нижние цветки, минимальная температура прорастания 1-3 градуса, растения длинного дня, известны озимые и яровые формы, начальный рост более - менее быстрый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а II группы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ки прорастают одним корешком, минимальная температура прорастания выше 7 градусов, начальный рост замедленный, известны только яров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порядочить технологические операции в ранневесенний период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</w:rPr>
        <w:t>Ранневесеннее боронова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</w:rPr>
        <w:t>Культивации по мере необходимости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: </w:t>
      </w:r>
      <w:r>
        <w:rPr>
          <w:rFonts w:cs="Times New Roman" w:ascii="Times New Roman" w:hAnsi="Times New Roman"/>
          <w:sz w:val="24"/>
          <w:szCs w:val="24"/>
        </w:rPr>
        <w:t>Предпосевная культивация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: </w:t>
      </w:r>
      <w:r>
        <w:rPr>
          <w:rFonts w:cs="Times New Roman" w:ascii="Times New Roman" w:hAnsi="Times New Roman"/>
          <w:sz w:val="24"/>
          <w:szCs w:val="24"/>
        </w:rPr>
        <w:t>Посев с внесением удобрений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: </w:t>
      </w:r>
      <w:r>
        <w:rPr>
          <w:rFonts w:cs="Times New Roman" w:ascii="Times New Roman" w:hAnsi="Times New Roman"/>
          <w:sz w:val="24"/>
          <w:szCs w:val="24"/>
        </w:rPr>
        <w:t>Прикат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ядочить фазы роста и развития  зернобобовых культур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</w:rPr>
        <w:t>Всходы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</w:rPr>
        <w:t>Ветвление стебля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: </w:t>
      </w:r>
      <w:r>
        <w:rPr>
          <w:rFonts w:cs="Times New Roman" w:ascii="Times New Roman" w:hAnsi="Times New Roman"/>
          <w:sz w:val="24"/>
          <w:szCs w:val="24"/>
        </w:rPr>
        <w:t>Бутонизация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: </w:t>
      </w:r>
      <w:r>
        <w:rPr>
          <w:rFonts w:cs="Times New Roman" w:ascii="Times New Roman" w:hAnsi="Times New Roman"/>
          <w:sz w:val="24"/>
          <w:szCs w:val="24"/>
        </w:rPr>
        <w:t>Цветение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: </w:t>
      </w:r>
      <w:r>
        <w:rPr>
          <w:rFonts w:cs="Times New Roman" w:ascii="Times New Roman" w:hAnsi="Times New Roman"/>
          <w:sz w:val="24"/>
          <w:szCs w:val="24"/>
        </w:rPr>
        <w:t>Образование бобов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: </w:t>
      </w:r>
      <w:r>
        <w:rPr>
          <w:rFonts w:cs="Times New Roman" w:ascii="Times New Roman" w:hAnsi="Times New Roman"/>
          <w:sz w:val="24"/>
          <w:szCs w:val="24"/>
        </w:rPr>
        <w:t>Налив семян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: </w:t>
      </w:r>
      <w:r>
        <w:rPr>
          <w:rFonts w:cs="Times New Roman" w:ascii="Times New Roman" w:hAnsi="Times New Roman"/>
          <w:sz w:val="24"/>
          <w:szCs w:val="24"/>
        </w:rPr>
        <w:t>Полный налив семян (начало созревания)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: </w:t>
      </w:r>
      <w:r>
        <w:rPr>
          <w:rFonts w:cs="Times New Roman" w:ascii="Times New Roman" w:hAnsi="Times New Roman"/>
          <w:sz w:val="24"/>
          <w:szCs w:val="24"/>
        </w:rPr>
        <w:t>Полная спел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(оценка умений, навыков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ать видовой состав полевых культур в зависимости от конкретных почвенно-климатических усло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еречень основной и дополнительной учебной литературы, необходимой для освоения дисциплины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) основная литератур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унченко Н. И.Управление качеством в отраслях пищевой промышленности : ВО - бакалавриат. -Москва:издательско-торговая корпорация "Дашков И К", 2017. - 212 С. - URL: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new.znanium.com/go.php?id=41506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унченко Н. 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качеством продукции. Пищевая промышленность. Для магистров : учебник/Дунченко Н. И., Щетинин М. П., Янковская В. С.. -Санкт-Петербург:Лань, 2020. - 244 с. - URL: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.lanbook.com/book/13047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- Издательство Лан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ванова Е. П.Управление качеством сельскохозяйственной продукции. Практикум : учебное пособие/Иванова Е. П.. -Санкт-Петербург:Лань, 2019. - 148 С. - URL: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.lanbook.com/book/11637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- ИЗдательство Ла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гомедов Ш. Ш.Управление качеством продукции : учебник/российский университет кооперации; Белгородский университет кооперации, экономики и права. -Москва:издательско-торговая корпорация "Дашков и К", 2020. - 334 С. - URL: 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GO.PHP?ID=1093433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ЗНЯКОВСКИЙ В. М.Безопасность продовольственных товаров (с основами нутрициологии) : учебник; ВО - бакалавриат/Кемеровский государственный сельскохозяйственный институт. -Москва:ООО "Научно-издательский центр ИНФРА-М", 2015. - 271 С. -URL: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NEW.ZNANIUM.COM/GO.PHP?ID=46079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РЕНЗЯЕВА Т. В.Основы технического регулирования качества пищевой продукции. стандартизация, метрология, оценка соответствия : Учебное пособие/Рензяева Т. В..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кт-Петербург:Лань, 2020. - 360 С. - URL: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.LANBOOK.COM/BOOK/13019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- Издательство Ла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) дополнительная литератур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сударственные стандарты - 2003 : указ. : Т. 2. -М.:Изд-во стандартов, 2003. - 886 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Государственные стандарты : указ. 2002 (по сост. на 1 янв. 2002 г.)/отв. ред. Е. Н. Шестакова; Госком РФ по стандартизации и метрологии. -М.:Изд-во стандартов, 200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Зерновые, зернобобовые и масленичные культуры : сб. гос. стандартов : Ч. 2. -М.:Изд-во стандартов, 1998. - 383 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ерновые культуры/межгос. стандарты. -М.:Изд-во стандартов, 2000. - 82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Падалка, Л. А.Стандартизация и сертификация продукции растениеводства : метод. указания к практ. занятиям/СтГАУ. -Ставрополь:АГРУС, 2008. - 3,07 М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Плодовые и ягодные культуры : сб./гос. стандарты. -М.:Изд-во стандартов, 2000. - 240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.Правила проведения сертификации пищевых продуктов и продовольственного сырья Утвержд.постановлением госстандарта России №21 от 28 апреля 1999г.. -СПб.:Тест-Принт, 1999. - 180с</w:t>
      </w:r>
      <w:r>
        <w:rPr>
          <w:rFonts w:cs="Helvetica" w:ascii="Helvetica" w:hAnsi="Helvetica"/>
          <w:color w:val="676A6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верен___________________________________________М.В. Обновленска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етодические материалы, разработанные преподавателями кафедры по дисциплине, в соответствии с профилем ОП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верен___________________________________________М.В. Обновленска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ресурсов информационно-телекоммуникационной сети «Интернет» (далее - сеть «Интернет»), необходимых для освоения дисципл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вестник [Электронный ресурс] – Режим доступа:  </w:t>
      </w:r>
      <w:r>
        <w:rPr>
          <w:rFonts w:cs="Times New Roman" w:ascii="Times New Roman" w:hAnsi="Times New Roman"/>
          <w:color w:val="0000FF"/>
          <w:sz w:val="24"/>
          <w:szCs w:val="24"/>
        </w:rPr>
        <w:t>https://agrovesti.net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а и средства защиты растений [Электронный ресурс]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yngenta.ru/products-overview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юпон Пионер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- Режим доступа: </w:t>
      </w:r>
      <w:r>
        <w:rPr>
          <w:rFonts w:cs="Times New Roman" w:ascii="Times New Roman" w:hAnsi="Times New Roman"/>
          <w:color w:val="0000FF"/>
          <w:sz w:val="24"/>
          <w:szCs w:val="24"/>
        </w:rPr>
        <w:t>https://www.pioneer.com/web/site/russia/projects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изучения дисциплины «Контроль качества и безопасности сельскохозяйственной  продукции» обусловлена формой обучения студентов, ее местом в подготовке магистра и временем, отведенным на освоение курса рабочим учебным планом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обучения делится на время, отведенное для занятий, проводимых в аудиторной форме (лекции, практические занятия) и время, выделенное на внеаудиторное освоение дисциплины, большую часть из которого составляет самостоятельная работа студента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онная часть учебного курса для студентов проводится в форме обзоров по основным темам. Практические занятия предусмотрены для закрепления теоретических знаний, углубленного рассмотрения наиболее сложных проблем дисциплины, выработки навыков структурно-логического построения учебного материала и отработки навыков самостоятельной подготовки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включает в себя изучение теоретического материала курса, выполнение практических заданий, подготовку к контрольно-обобщающим мероприятиям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воения курса дисциплины студенты должны: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изучить материал лекционных и практических занятий в полном объеме по разделам курса;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ыполнить задание, отведенное на самостоятельную работу: подготовить и защитить реферат по утвержденной преподавателем теме, подготовиться к собеседованию, тестированию, технологическому диктанту, выполнению практико-ориентированных заданий, контрольной работе;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одемонстрировать сформированность компетенций, закрепленных за курсом дисциплины во время мероприятий текущего и промежуточного контроля знаний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ение лекционных и практических занятий для студентов очной и заочной формы является обязательным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ыми причинами пропуска аудиторных занятий является: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свобождение от занятий по причине болезни, выданное медицинским учреждением,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по деканату, приказ по вузу об освобождении в связи с участием в внутривузовских, межвузовских и пр. мероприятиях,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фициально оформленное свободное посещение занятий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и отрабатываются независимо от их причины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ущенные темы лекционных занятий должны быть законспектированы в тетради для лекций, конспект представляется преподавателю для ликвидации пропуска. Пропущенные практические занятия отрабатываются в виде устной защиты практического занятия во время консультаций по дисциплине. </w:t>
      </w:r>
    </w:p>
    <w:p>
      <w:pPr>
        <w:pStyle w:val="Normal"/>
        <w:autoSpaceDE w:val="false"/>
        <w:spacing w:lineRule="auto" w:line="240" w:before="0" w:after="0"/>
        <w:ind w:left="-142" w:right="-28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сформированности компетенций в течение семестра проводится в форме устного опроса на практических занятиях, выполнения контрольных работ, выполнения практико-ориентированных заданий, написания технологических диктантов и тестового контроля по теоретическому курсу дисципли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информационных технологий, используемых при осуществлении образовательного процесса по дисциплине, включая перечень лицензионного и свободно распространяемого программного обеспечения, в том числе отечественного производства и информационных справочных систем (при необходимости)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ри осуществлении образовательного процесса студентами и преподавателем используются следующее программн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Microsoft Windows, Office </w:t>
      </w:r>
      <w:r>
        <w:rPr>
          <w:rFonts w:cs="Times New Roman" w:ascii="Times New Roman" w:hAnsi="Times New Roman"/>
          <w:sz w:val="24"/>
          <w:szCs w:val="24"/>
          <w:lang w:val="en-US"/>
        </w:rPr>
        <w:t>Kasper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образовательного процесса студентами и преподавателем используются следующие информационно справочные системы: автоматизированная система управления «Деканат», </w:t>
      </w:r>
      <w:r>
        <w:rPr>
          <w:rFonts w:cs="Times New Roman" w:ascii="Times New Roman" w:hAnsi="Times New Roman"/>
          <w:bCs/>
          <w:sz w:val="24"/>
          <w:szCs w:val="24"/>
        </w:rPr>
        <w:t>ЭБС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ЭБС «Лань», СПС «Консультант плюс», СПС «Гарант»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й базы, необходимой для осуществления образовательного процесса по дисциплине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69"/>
        <w:gridCol w:w="521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уд. № 271, площадь – 12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: специализированная мебель на 112 посадочных мест, персональный компьютер – 1 шт., стол президиума – 1 шт., трибуна для лектора – 1 шт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плей – 1 шт., 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Vision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5 – 1 шт., интерактивный дисплей – 1 шт., мультимедийный проектор – 1 шт., экран настенный – 1 шт., классная доска – 1 шт., учебно-наглядные пособия в виде презентаций, информационные плакаты, подключение к сети «Интернет», выход в корпоративную сеть университе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проведения занятий семинарско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уд. № 27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: специализированная мебель на 32 посадочных места, оснащена плазменным экраном - 1 шт, ПК – 1 шт; вспомогательное оборудование, лабораторная посуда, учебно-наглядные пособия в виде презентаций, информационные плакаты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аудитория для защиты курсов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уд. № 27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: специализированная мебель на 32 посадочных места, оснащена плазменным экраном - 1 шт, ПК – 1 шт; вспомогательное оборудование, лабораторная посуда, учебно-наглядные пособия в виде презентаций, информационные плакаты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аудитория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едения промежуточной аттест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чебная аудитория № 270 (площадь – 70,2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ение: специализированная мебель на 25 посадочных мест, персональные компьютеры – 13 шт., классная доска – 1 шт., учебно-наглядные пособия в виде тематических презентаций, информационные плакаты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Учебные аудитории для самостоятельной работы студентов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. Читальный зал научной библиотеки (площадь 177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. Учебная аудитория № 270 (площадь – 70,2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ение: специализированная мебель на 25 посадочных мест, персональные компьютеры – 13 шт., классная доска – 1 шт., учебно-наглядные пособия в виде тематических презентаций, информационные плакаты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Особенности реализации дисциплины лиц с ограниченными возможностями здоровья</w:t>
      </w:r>
    </w:p>
    <w:p>
      <w:pPr>
        <w:pStyle w:val="Default"/>
        <w:ind w:firstLine="709"/>
        <w:jc w:val="both"/>
        <w:rPr/>
      </w:pPr>
      <w:r>
        <w:rPr/>
        <w:t xml:space="preserve">Обучающимся с ограниченными возможностями здоровья предоставляются специальные учебники и учебные пособия, иная учебная литература, специальные технические средства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а также услуги сурдопереводчиков и тифлосурдопереводчиков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а) для слабовидящих: </w:t>
      </w:r>
    </w:p>
    <w:p>
      <w:pPr>
        <w:pStyle w:val="Default"/>
        <w:ind w:firstLine="709"/>
        <w:jc w:val="both"/>
        <w:rPr/>
      </w:pPr>
      <w:r>
        <w:rPr/>
        <w:t xml:space="preserve">- на зачете присутствует ассистент, оказывающий студенту необходимую техническую помощь с учетом индивидуальных особенностей (он помогает занять рабочее место, передвигаться, прочитать и оформить задание, в том числе записывая под диктовку); </w:t>
      </w:r>
    </w:p>
    <w:p>
      <w:pPr>
        <w:pStyle w:val="Default"/>
        <w:ind w:firstLine="709"/>
        <w:jc w:val="both"/>
        <w:rPr/>
      </w:pPr>
      <w:r>
        <w:rPr/>
        <w:t xml:space="preserve">- задания для выполнения, а также инструкция о порядке проведения зачета оформляются увеличенным шрифтом; </w:t>
      </w:r>
    </w:p>
    <w:p>
      <w:pPr>
        <w:pStyle w:val="Default"/>
        <w:ind w:firstLine="709"/>
        <w:jc w:val="both"/>
        <w:rPr/>
      </w:pPr>
      <w:r>
        <w:rPr/>
        <w:t xml:space="preserve">- задания для выполнения на зачете зачитываются ассистентом; </w:t>
      </w:r>
    </w:p>
    <w:p>
      <w:pPr>
        <w:pStyle w:val="Default"/>
        <w:ind w:firstLine="709"/>
        <w:jc w:val="both"/>
        <w:rPr/>
      </w:pPr>
      <w:r>
        <w:rPr/>
        <w:t xml:space="preserve">- письменные задания выполняются на бумаге, надиктовываются ассистенту; </w:t>
      </w:r>
    </w:p>
    <w:p>
      <w:pPr>
        <w:pStyle w:val="Default"/>
        <w:ind w:firstLine="709"/>
        <w:jc w:val="both"/>
        <w:rPr/>
      </w:pPr>
      <w:r>
        <w:rPr/>
        <w:t xml:space="preserve">- обеспечивается индивидуальное равномерное освещение не менее 300 люкс; </w:t>
      </w:r>
    </w:p>
    <w:p>
      <w:pPr>
        <w:pStyle w:val="Default"/>
        <w:ind w:firstLine="709"/>
        <w:jc w:val="both"/>
        <w:rPr/>
      </w:pPr>
      <w:r>
        <w:rPr/>
        <w:t>- студенту для выполнения задания при необходимости предоставляется увеличивающее устройство;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) для глухих и слабослышащих: </w:t>
      </w:r>
    </w:p>
    <w:p>
      <w:pPr>
        <w:pStyle w:val="Default"/>
        <w:ind w:firstLine="709"/>
        <w:jc w:val="both"/>
        <w:rPr/>
      </w:pPr>
      <w:r>
        <w:rPr/>
        <w:t xml:space="preserve">- на зачете присутствует ассистент, оказывающий студенту необходимую техническую помощь с учетом индивидуальных особенностей (он помогает занять рабочее место, передвигаться, прочитать и оформить задание, в том числе записывая под диктовку); </w:t>
      </w:r>
    </w:p>
    <w:p>
      <w:pPr>
        <w:pStyle w:val="Default"/>
        <w:ind w:firstLine="709"/>
        <w:jc w:val="both"/>
        <w:rPr/>
      </w:pPr>
      <w:r>
        <w:rPr/>
        <w:t xml:space="preserve">- зачет проводится в письменной форме; </w:t>
      </w:r>
    </w:p>
    <w:p>
      <w:pPr>
        <w:pStyle w:val="Default"/>
        <w:ind w:firstLine="709"/>
        <w:jc w:val="both"/>
        <w:rPr/>
      </w:pPr>
      <w:r>
        <w:rPr/>
        <w:t xml:space="preserve">-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 </w:t>
      </w:r>
    </w:p>
    <w:p>
      <w:pPr>
        <w:pStyle w:val="Default"/>
        <w:ind w:firstLine="709"/>
        <w:jc w:val="both"/>
        <w:rPr/>
      </w:pPr>
      <w:r>
        <w:rPr/>
        <w:t xml:space="preserve">- по желанию студента зачет может проводиться в письменной форме;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 </w:t>
      </w:r>
    </w:p>
    <w:p>
      <w:pPr>
        <w:pStyle w:val="Default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 или надиктовываются ассистен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желанию студента зачет проводится в устной форм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«Контроль качества и безопасности сельскохозяйственной  продукции» составлена в соответствии с требованиями федерального государственного образовательного стандарта высшего образования по направлению подготовки 35.04.04 </w:t>
      </w:r>
      <w:r>
        <w:rPr>
          <w:rFonts w:cs="Times New Roman" w:ascii="Times New Roman" w:hAnsi="Times New Roman"/>
          <w:bCs/>
          <w:sz w:val="24"/>
          <w:szCs w:val="24"/>
        </w:rPr>
        <w:t>«Агрономия» и учебного плана по программе «</w:t>
      </w:r>
      <w:r>
        <w:rPr>
          <w:rFonts w:cs="Times New Roman" w:ascii="Times New Roman" w:hAnsi="Times New Roman"/>
          <w:sz w:val="24"/>
          <w:szCs w:val="24"/>
        </w:rPr>
        <w:t>Ресурсосберегающие технологии в адаптивно-ландшафтном земледел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48460</wp:posOffset>
            </wp:positionH>
            <wp:positionV relativeFrom="paragraph">
              <wp:posOffset>30480</wp:posOffset>
            </wp:positionV>
            <wp:extent cx="845820" cy="6775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5103"/>
      </w:tblGrid>
      <w:tr>
        <w:trPr>
          <w:trHeight w:val="333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-х. н., доцент Дрёпа Е.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ы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-х.н.,  профессор Шутко А.П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30655</wp:posOffset>
                  </wp:positionH>
                  <wp:positionV relativeFrom="paragraph">
                    <wp:posOffset>691515</wp:posOffset>
                  </wp:positionV>
                  <wp:extent cx="1074420" cy="456565"/>
                  <wp:effectExtent l="0" t="0" r="0" b="0"/>
                  <wp:wrapNone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276225"/>
                  <wp:effectExtent l="0" t="0" r="0" b="0"/>
                  <wp:docPr id="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131" r="-4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-х..н.,  доцент Коростылев С.А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«Контроль качества и безопасности сельскохозяйственной  продукции» рассмотрена на заседании кафедры общего земледелия, растениеводства, селекции и семеноводства им. профессора Ф.И. Бобрышева протокол № 10 от «18» мая 2020 г. и признана соответствующей требованиям ФГОС ВО и учебного плана по направлению подготовки 35.04.04 Агроном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</w:t>
        <w:tab/>
        <w:tab/>
        <w:tab/>
      </w:r>
      <w:r>
        <w:rPr>
          <w:lang w:val="en-US" w:eastAsia="en-US"/>
        </w:rPr>
        <w:drawing>
          <wp:inline distT="0" distB="0" distL="0" distR="0">
            <wp:extent cx="1092200" cy="3994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доктор с.-х. наук, доцент Власова О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Контроль качества и безопасности сельскохозяйственной  продукции» рассмотрена на заседании учебно-методической комиссии факультета агробиологии и земельных ресурсов протокол № 9 от «20» мая 2020 года и признана соответствующей требованиям ФГОС ВО и учебного плана по направлению подготовки 35.04.04. Агроно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П </w:t>
        <w:tab/>
        <w:tab/>
      </w:r>
      <w:r>
        <w:rPr>
          <w:lang w:val="en-US" w:eastAsia="en-US"/>
        </w:rPr>
        <w:drawing>
          <wp:inline distT="0" distB="0" distL="0" distR="0">
            <wp:extent cx="1092200" cy="399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>доктор с.-х. наук,  доцент Власова О.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нтроль качества и безопасности сельскохозяйственной  продук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 подготовке магистра по программе магистратур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 направлению подготовк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37"/>
        <w:gridCol w:w="7224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35.04.04 Агрономи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од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гающие технологии в адаптивно-ландшафтном земледели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ерская программ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Форма обучени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Общая трудоемкость изучения дисциплин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 з.е.144 час.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рограммой дисциплины предусмотрены следующие виды заняти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Очная форма обуч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лекции – 10  ч., практические (лабораторные) занятия – 32 ч., самостоятельная работа – 102  ч, контроль – зачет с оце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Заочная форма обуч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лекции – __2 ч., практические (лабораторные) занятия –_8 ч., самостоятельная работа – 130 ч, контроль – 4 ч. 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ь изучения дисциплин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студентов магистратуры компетенций, направленных на получение теоретических знани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м основам инновационной деятельности в агроно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формирование умений по оценке возможности их применения в профессиональной деятельности.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есто дисциплины в структуре ОП ВО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дисциплина (модуль) Б1.В.0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и безопасности сельскохозяйственной  проду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входит в «Блок 1.Дисциплины (модули)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Компетенци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(ы) достижения компетен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, формируемые в результате освоения дисциплин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 (П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ен проводить поиск по инновационным технологиям (элементам технологий), сортам и гибридам сельскохозяйственных культур и подготавливать заключение о целесообразности внедрения в производство (ПК 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ет заключение о целесообразности внедрения в производство элементов технологий, сортов и гибридов сельскохозяйственных культур (ПК 8.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разрабатывать системы мероприятий по управлению качеством и безопасностью растениеводческой проду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 5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контроль качества и безопасности растениеводческой продукции (ПК 5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системы мероприятий по управлению качеством и безопасностью растениеводческой продукции (ПК 5.2)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нания, умения и навыки, получаемые в процессе изучения дисциплин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внедрения в производство элементов технологий, сортов и гибридов сельскохозяйственных культур (ПК 8.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разработки системы мероприятий по управлению качеством и безопасностью растениеводческой продукции (ПК 5.1)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принципы, методы и приемы разработки системы мероприятий по управлению качеством и безопасностью растениеводческой продукции (П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методы внедрения в производство элементов технологий, сортов и гибридов сельскохозяйственных культур (ПК 8.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истемы мероприятий по управлению качеством и безопасностью растениеводческой продукции (ПК 5.1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разрабатывать системы мероприятий по управлению качеством и безопасностью растениеводческой продукции (ПК 5.2)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внедрения в производство элементов технологий, сортов и гибридов сельскохозяйственных культур (ПК 8.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о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системы мероприятий по управлению качеством и безопасностью растениеводческой продукции (ПК 5.1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разработки системы мероприятий по управлению качеством и безопасностью растениеводческой продукции (ПК 5.2)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аткая характеристика учебной дисциплины (основные разделы и темы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ведение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об интродукции раст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ие основы интродукции раст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нтродукции в различных стран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схождение культурных растений</w:t>
            </w:r>
          </w:p>
          <w:p>
            <w:pPr>
              <w:pStyle w:val="Normal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тмы роста и развития растений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орма контрол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ная форма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еместр 11  – зачет с оцен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очная форма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 __6  – зачет с оценкой  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втор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Дрёпа Е.Б.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pacing w:val="6"/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/>
      <w:iC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Arial"/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6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eastAsia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left" w:pos="708" w:leader="none"/>
      </w:tabs>
      <w:spacing w:lineRule="exact" w:line="280" w:before="0" w:after="0"/>
      <w:ind w:right="686" w:hanging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pacing w:lineRule="auto" w:line="240" w:before="0" w:after="0"/>
      <w:ind w:firstLine="39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80" w:after="60"/>
      <w:ind w:hanging="3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bidi="ru-RU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yngenta.ru/products-overview" TargetMode="External"/><Relationship Id="rId4" Type="http://schemas.openxmlformats.org/officeDocument/2006/relationships/hyperlink" Target="https://www.syngenta.ru/products-overview" TargetMode="External"/><Relationship Id="rId5" Type="http://schemas.openxmlformats.org/officeDocument/2006/relationships/hyperlink" Target="https://www.syngenta.ru/products-overview" TargetMode="External"/><Relationship Id="rId6" Type="http://schemas.openxmlformats.org/officeDocument/2006/relationships/hyperlink" Target="https://www.syngenta.ru/products-overview" TargetMode="External"/><Relationship Id="rId7" Type="http://schemas.openxmlformats.org/officeDocument/2006/relationships/hyperlink" Target="https://www.syngenta.ru/products-overview" TargetMode="External"/><Relationship Id="rId8" Type="http://schemas.openxmlformats.org/officeDocument/2006/relationships/hyperlink" Target="http://new.znanium.com/go.php?id=415066" TargetMode="External"/><Relationship Id="rId9" Type="http://schemas.openxmlformats.org/officeDocument/2006/relationships/hyperlink" Target="https://e.lanbook.com/book/130478" TargetMode="External"/><Relationship Id="rId10" Type="http://schemas.openxmlformats.org/officeDocument/2006/relationships/hyperlink" Target="https://e.lanbook.com/book/116376" TargetMode="External"/><Relationship Id="rId11" Type="http://schemas.openxmlformats.org/officeDocument/2006/relationships/hyperlink" Target="http://znanium.com/go.php?id=1093433" TargetMode="External"/><Relationship Id="rId12" Type="http://schemas.openxmlformats.org/officeDocument/2006/relationships/hyperlink" Target="http://new.znanium.com/go.php?id=460795" TargetMode="External"/><Relationship Id="rId13" Type="http://schemas.openxmlformats.org/officeDocument/2006/relationships/hyperlink" Target="https://e.lanbook.com/book/130191" TargetMode="External"/><Relationship Id="rId14" Type="http://schemas.openxmlformats.org/officeDocument/2006/relationships/hyperlink" Target="https://www.syngenta.ru/products-overview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33:00Z</dcterms:created>
  <dc:creator>вв</dc:creator>
  <dc:description/>
  <cp:keywords/>
  <dc:language>en-US</dc:language>
  <cp:lastModifiedBy>Админ</cp:lastModifiedBy>
  <cp:lastPrinted>2018-02-08T12:03:00Z</cp:lastPrinted>
  <dcterms:modified xsi:type="dcterms:W3CDTF">2020-10-26T15:32:00Z</dcterms:modified>
  <cp:revision>81</cp:revision>
  <dc:subject/>
  <dc:title/>
</cp:coreProperties>
</file>